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digital approval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otatio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Your quotation [Quotation Number] has been approved. Please go ahead with the next steps and let us know the timelin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otatio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otatio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