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ressive and positiv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Your Quo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are delighted to approve your quotation [Quotation Number] dated [Date]. Your proposal aligns perfectly with our requirements, and we are excited to move forwar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Please confirm the start date and any additional documentation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quotation-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quotation-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