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concis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otatio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quotation [Quotation Number] has been approv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roceed as discussed and share the schedu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