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ervice quotation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Quotation #QT-2024-001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our acceptance of your quotation dated [Date] for [specific service/project description]. After careful review, we find your proposal meets our requirements and budget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nfirmed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rvice Description: [Detailed service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imeline: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Terms: [Payment schedu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and accept all terms and conditions outlined in your quotation. Please proceed with the necessary arrangements and send us the formal contract for exec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successful collaboration and expect the project to commence as schedu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