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struction work quotation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Construction Quotation - Project [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tr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our formal confirmation and acceptance of your quotation reference [Quote Number] dated [Date] for the construction work at [Property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rmed Projec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cope of Work: [Detailed description of construction wor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terials Specifications: As per your detailed breakdow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ject Duration: [Number] weeks commencing [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otal Contract Value: $[Amount] inclusive of all tax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Schedule: [Milestone-based payment term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viewed your credentials, insurance certificates, and references, all of which meet our standards. Please provide the construction contract and necessary permits documentation for 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xpect work to begin on [Date] as discussed. Please confirm receipt of this acceptance and your availability to start as schedu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Owner/Project 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quot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quot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