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product order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quickly confirm we're moving forward with your quote #[Quote Number] from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rder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roduct Name] - Quantity: [Number] - Unit Price: $[Pr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dditional items if 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otal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livery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livery Address: 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rything looks good! Please send the invoice and estimated delivery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/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quot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quot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