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vernment procurement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Confirmation of Quotation - RFQ No.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Vend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: [Department/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stitutes our formal acceptance of your quotation submitted in response to Request for Quotation No. [RFQ Number] dated [Date] for [Description of goods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otation Reference: [Quot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dor Registration: [Registr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ract Value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y/Performance Period: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: Net [Number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iance Requirements: As specified in RFQ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quotation has been evaluated and found compliant with all specified requirements. This confirmation is subject to successful completion of all pre-award procedures including verification of credentials and insurance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confirmation within 48 hours and provide your estimated commencement date. The formal contract documents will follow within [Number]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ny clarifications, contact the undersigned procurement offic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ia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curement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