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otation acceptance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cceptance of Quotation #[Quot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quotation dated [Date] and wish to proceed with conditional acceptance pending resolution of the following ite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ED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se service/product as quoted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timeframe: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lity specifications: As outli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ITIONS FOR FINAL CONFI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ic condition #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pecific condition #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Any additional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epared to issue a purchase order immediately upon your written confirmation that these conditions can be met. Please respond within [Number] days to avoid delays in project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annot accommodate these conditions, please provide alternative solutions for 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