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ersonal/home service confirm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onfirming Your Quote for [Service Typ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Service Provider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s for coming by and providing the quote for [service description] at my home. I'm happy to confirm that I'd like to move forward with your servic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re's what we agreed on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Service: [Detailed descrip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Date/Time: [When service will be performed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Cost: $[Amou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Payment: [Payment method and timing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Materials: [Who provides wha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ppreciate your professionalism and the detailed explanation you provided. Please let me know what preparation I need to do before you arriv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ooking forward to getting this project completed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quotation-confirm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quotation-confirm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