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rge quantity order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Bulk Purchase Quotation #[Quot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recent negotiations, we are pleased to confirm acceptance of your revised quotation for bulk supply of [Product Catego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RMED ORDER SPECIFICA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duct Details: [Specific product descrip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 Quantity: [Number] un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nit Price: $[Price] per un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 Value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livery Schedule: [Staggered delivery 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orage Requirements: [Special handling need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Quality Control: [Inspection procedur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represents a significant order for our company, and we trust in your ability to deliver consistently high-quality products within the agreed timeframes. Please confirm your production capacity and provide a detailed delivery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terms remain as discussed: [Payment terms]. Please forward the formal agreement for signa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nticipate this will be the first of many successful bulk or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curement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usiness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ot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ot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