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servic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Confirming Emergency Service Quo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firms our phone conversation and your emergency service quotation for [urgent issue description] at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SERVICE CONFI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ssue: [Description of emerg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sponse Time: Within [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timated Duration: [hours/day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ergency Rate: $[amount] as quo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fter-hours surcharge: $[amount] (acknowledg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urgent nature, we authorize you to proceed immediately. Please confirm your estimated arrival time and any materials you'll need us to prep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emergency service rates apply and accept the quoted pricing. Invoice us upon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quick response during this urgent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ergency 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cation/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ot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ot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