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for employee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Employee Name] for promotion to [Position]. During [his/her] tenure at [Company Name], [Employee Name] has consistently demonstrated exceptional skills in [specific areas], as well as leadership, dedication,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's accomplishments include [list notable achievements], which have significantly contributed to the success of our team and organization. I am confident that [he/she] will excel in the new role and continue to bring value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further information regarding this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