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recommendation for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Employee Name] for your team. I have had the pleasure of working with [him/her] for [X years] at [Company Name], and [he/she] consistently shows professionalism, creativity, and a great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[Employee Name] will be an excellent addition to your organization. Please reach out if you want to discus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employee-from-employer-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employee-from-employer-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