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detailed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enuine pleasure that I recommend [Employee Name] for any future opportunities. [He/She] has been a vital part of [Company Name], showing unmatched dedication, creativity, and integrity in every project under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's contributions have made a lasting impact on our organization. I have no doubt that [he/she] will excel in any role and continue to inspire those around [him/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employee-from-employer-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employee-from-employer-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