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commending internal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Internal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Employee Name] for a position in [Department Name]. Over [his/her] [X years] with [Current Department], [he/she] has demonstrated exceptional skills, adaptability, and a proactive approach to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Employee Name] will thrive in the new department and continue to contribute meaningfully to [Company Name]. Please consider this recommendation as a strong endorsement of [his/her] cap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employee-from-employer-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employee-from-employer-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