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straightforward recommendation for temporary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recommend [Employee Name] for freelance or contract opportunities. [He/She] has shown reliability, excellent skills, and professionalism during our collaboration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expect quality work and dedication from [Employee Name] in any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