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supporting an employee for further studies or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Employee Name] for admission/scholarship at [Institution Name]. [He/She] has consistently demonstrated outstanding performance, intellectual curiosity, and strong character during [his/her] employment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Employee Name] will excel in further studies and make significant contributions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employee-from-employer-or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employee-from-employer-or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