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nominating an employee for award or recogn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recommend [Employee Name] for [Award/Recognition]. [He/She] has consistently gone above and beyond, displaying remarkable dedication, leadership, and excellence in [specific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's contributions have had a positive impact on our organization and colleagues. I fully endorse [his/her] nomination and believe [he/she] is highly deserving of this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employee-from-employer-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employee-from-employer-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