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Manager Name] for the [Position/Opportunity] at your organization. During [his/her/their] tenure as [Current Position] at [Company Name], [he/she/they] demonstrated exceptional leadership, strategic thinking, and dedication to achieving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consistently fostered a collaborative environment, mentored team members effectively, and implemented innovative solutions that improved efficiency. I am confident that [he/she/they] will excel in your organization and bring invaluable experience and in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