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emphasizing leadership qualit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dership Recommendation for 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provide this recommendation for [Manager Name]. In [his/her/their] role as [Current Position] at [Company Name], [he/she/they] demonstrated remarkable leadership, guiding teams through challenging projects and achieving outstanding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 excels in communication, strategic planning, and conflict resolution. I am confident that [he/she/they] will make a strong impact in any leadership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