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focusing on project oversight and execu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Manager Name] for your consideration. [He/She/They] has managed multiple complex projects at [Company Name], delivering results on time and within budget while maintaining high team mora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 demonstrates excellent problem-solving skills, attention to detail, and the ability to motivate teams. I strongly endorse [his/her/their] application and am confident [he/she/they] will excel in future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