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, straightforwar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recommend [Manager Name]. [He/She/They] is an exceptional manager with proven experience in leadership, team management, and achieving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[he/she/they] will contribute significantl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