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emphasizing personal qua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recommend [Manager Name], whose integrity, professionalism, and ethical standards are exemplary. [He/She/They] consistently earns the respect of colleagues and client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 is a dependable and trustworthy leader who leads by example. I fully endorse [his/her/their]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