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ing service and offering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dundancy Notification with Gratitude for Servic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sincere regret that we inform you that your position of [Job Title] has been made redundant effective [Date]. Your dedication and long-term service have been greatly apprecia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committed to providing full support, including severance, references, and career guidance to help you transition smoothly. Your contributions will not be forgotten, and we extend our heartfelt thank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dundanc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dundanc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