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official redundancy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Notice of Redundancy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due to [reason, e.g., organizational restructuring, financial constraints], your position of [Job Title] has been made redundant effective [Date]. This decision is in accordance with company policy and applicable employment law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will receive [details of severance package, notice period, and any other benefits]. We are committed to supporting you through this transition and can provide references or outplacement services if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thank you for your service and dedication during your time at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/H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dundanc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dundanc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