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itial notice before final decis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Preliminary Notice of Position Redundancy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Employee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wish to inform you that your position may be affected by an upcoming redundancy process due to [reason]. This is a preliminary notification and no final decision has been mad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 will be invited to a consultation meeting on [Date] to discuss the situation and possible alternatives. Your feedback and questions during this period are valu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HR Manag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dundancy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dundancy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