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rmination effective immediately due to urgent reas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Immediate Redundancy Notification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Employee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ue to unforeseen circumstances, your position of [Job Title] is being made redundant effective immediately as of [Date]. You will receive details regarding your final pay, severance, and any accrued benefits shortl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understand this is a challenging situation and are available to provide guidance on next steps, references, and suppor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HR Manag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dundancy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dundancy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