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providing notice period and transition info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Redundancy Notice with Transition Period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Employee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regret to inform you that your position of [Job Title] is being made redundant. Your last working day will be [Date], which marks the end of your [notice period duration]. During this time, you will continue to receive your regular salary and benefi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contact HR to discuss your handover plan and any support services available during this period. We thank you for your service and dedic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dundancy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dundancy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