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Digital communication for remote staff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ubject: Redundancy Notification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Dear [Employee Name]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e regret to inform you that your position as [Job Title] is redundant, effective [Date]. As you are working remotely, all relevant documents, including severance details and transition support, will be sent via email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Please schedule a virtual meeting with HR to discuss the process and answer any questions you may have. We appreciate your contributions and wish you the best in your future endeavors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HR Manage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dundancy-termin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dundancy-termin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