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After redundancy consultation meeting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ubject: Confirmation of Redundancy Outcome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Dear [Employee Name]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Following our recent consultation regarding your role as [Job Title], we confirm that your position is being made redundant effective [Date]. This decision was made after careful consideration and consultation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Your severance package includes [details], and you are eligible for [outplacement, counseling, references]. Please reach out to HR with any questions regarding the transition process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Manage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dundancy-termin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dundancy-termin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