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knowledgment of Reliev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Relieving from Du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acknowledge and accept my relieving from my position as [Position Name] at [Company Name], effective from [Relieving Date]. I confirm that all required handovers have been completed and I have settled all obligations pertaining to my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upport and opportunities provid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iev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iev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