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lieving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e receipt of my relieving letter and accept the same. My last working day will be [Relieving Date]. Thank you for the guida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iev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iev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