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Gratefu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liev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my relieving from [Company Name] as [Position Name] effective [Relieving Date]. I sincerely appreciate the support, mentorship, and experiences I have gain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, and I hope to stay conn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lieving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lieving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