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Ton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lieving Accept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onfirm my acceptance of the relieving from my role as [Position Name]. My last working day is [Relieving Date]. Thanks for all the wonderful experience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lieving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lieving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