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Reliev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eptance of Reliev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and provisionally accept my relieving from [Company Name] as [Position Name], effective [Relieving Date], subject to completion of any pending formalities or exit clearance. I will comply with any remaining obligations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liev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liev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