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HR Documen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Relieving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formally accept the relieving letter issued for my position as [Position Name] at [Company Name], effective [Relieving Date]. All required handovers have been completed and I confirm that no outstanding matters rem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during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lieving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lieving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