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Rent Increase Notif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Rent Adjustment - [Proper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na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you are enjoying your tenancy at [Property Address]. As your lease renewal approaches, I wanted to inform you of necessary adjustments to your monthly r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ffective [Date], your monthly rent will increase from $[current amount] to $[new amount]. This adjustment reflects the current market rates in our area, increased property taxes, and ongoing improvements to the building including [specific improveme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ncrease is in accordance with your lease terms and local housing regulations. I believe this adjustment remains competitive compared to similar properties in the neighborhood while allowing me to continue providing quality maintenance and servi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cceptance of these terms by [date]. If you have any questions or concerns, I am available to discuss th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being a valued tena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andlor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nt-proposal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nt-proposal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