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ecurity Deposit Reduction Reques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Security Deposit Adjustment - [Property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Landlord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very interested in renting your property at [Property Address] and would like to discuss the security deposit require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hile I understand the standard deposit is [amount], I would like to propose an alternative arrangement. Instead of the full security deposit upfront, I propose paying $[reduced amount] initially with the balance of $[remaining amount] to be paid in installments over the first [timeframe] of tenanc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excellent credit [credit score if good], stable employment with [Company Name] earning $[income], and outstanding references from previous landlords. I believe my credentials demonstrate that I am a low-risk tenant who will care for your proper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lternatively, I would be happy to provide additional references or a co-signer if that would make you more comfortable with a reduced initial deposi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we can find a mutually agreeable solution that allows me to move forward with renting your proper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nt-propos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nt-propos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