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denial letter for rental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ntal Application Status â€“ [Propert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interest in renting [Property Address]. After careful consideration of your application, we regret to inform you that we are unable to approve your tenancy at this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note that this decision is final. We appreciate your understanding and wish you the best in your search for hous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andlord/Property 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ntal-application-or-tenant-deni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ntal-application-or-tenant-deni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