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but clear denial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al Application Up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applying for [Property Address]. Unfortunately, we will not be moving forward with your rental application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interest and wish you success in finding a suitable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al-application-or-tenant-deni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al-application-or-tenant-deni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