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deff0\nouicompat\deflang1033 {\colortbl ;\red0\green0\blue255;} \b Professional letter providing reason for denial \b0 \par \par Subject: Rental Application Decision </w:t>
      </w:r>
      <w:r>
        <w:rPr>
          <w:rFonts w:eastAsia="Courier" w:cs="Courier" w:ascii="Courier" w:hAnsi="Courier"/>
          <w:color w:val="000000"/>
          <w:sz w:val="24"/>
          <w:szCs w:val="24"/>
        </w:rPr>
        <w:t>e.g., credit history, income verification, prior rental history].\par \par Thank you for your interest in our property. We encourage you to consider applying again in the future if circumstances change.\par \par Sincerely,\par \par [Landlord/Property Manager Name]\par \par [Contact Information]\par \par Get more templates here: {\field{\*\fldinst{HYPERLINK "https://www.lettersandtemplates.com/letters/rental-application-or-tenant-denial-letter"}}{\fldrslt{\cf1\ul https://www.lettersandtemplates.com/letters/rental-application-or-tenant-deni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