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message indicating pending review resul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Update â€“ Pending Re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pplication for [Property Address]. Your application is currently under review. At this stage, certain verification steps indicate potential concerns. We may not be able to approve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notify you once the review process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