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denial for online or email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application for [Property Address] cannot be approved. Thank you for your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