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empathetic denial for sensitive applic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Outcome â€“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interest in renting [Property Address]. After careful evaluation, we regret that we cannot approve your applicatio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news may be disappointing and wish you success in finding a suitable residence. Thank you for considering 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