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confirming denial while complying with regu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Decision â€“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for [Property Address]. After reviewing your application, we are unable to offer tenancy at this time. This decision complies with all applicable housing and fair rental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