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ply and gratitude for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and Gratitude fo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sincerely thank you for inviting me to [Event Name] on [Date]. I am delighted to confirm my attendance and look forward to participating in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kind invitation is greatly appreciated, and I am excited to join you and celebrat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