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response to an invitation \b0 \par \par Subject: Thanks for the Invite!\par \par     Hi [Host Name],\par \par     Thanks a lot for inviting me to [Event Name]! Ill be there and really looking forward to catching up with everyone.\par \par     See you on [Date]!\par \par     Best,  \par \par     [Your Name]\par \par Get more templates here: {\field{\*\fldinst{HYPERLINK "https://www.lettersandtemplates.com/letters/reply-and-thank-you-for-invitation"}}{\fldrslt{\cf1\ul https://www.lettersandtemplates.com/letters/reply-and-thank-you-for-invit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