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rporate reply and thank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Attend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Organiz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the invitation to [Corporate Event] on [Date]. I am pleased to confirm my attendance and look forward to engaging with other professionals at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ppreciate your consideration and look forward to a successful gathe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and-thank-you-for-invit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and-thank-you-for-invit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