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olitely decline invitation but express gratitud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 You for Your Invit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Hos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grateful for your kind invitation to [Event Name] on [Date]. Unfortunately, I will not be able to attend due to prior commitments. I truly appreciate the invitation and hope the event is a great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again for thinking of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ply-and-thank-you-for-invita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ply-and-thank-you-for-invit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