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xpress deep gratitude for invi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artfelt Thank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Ho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as touched to receive your invitation to [Event Name]. Thank you for including me in your special occasion. I am excited to attend and share in the celebration with you and your gues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thoughtfulness means a lot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Best wishe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ply-and-thank-you-for-invit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ply-and-thank-you-for-invit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